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まつざき晃治後援会　ご入会申込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つざき晃治事務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信先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770-64-53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184900" cy="0"/>
                <wp:effectExtent l="44450" t="44450" r="44450" b="4445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0"/>
                        </a:xfrm>
                        <a:prstGeom prst="line">
                          <a:avLst/>
                        </a:prstGeom>
                        <a:ln cap="rnd" w="8892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86.95pt,10.5pt" ID="直線コネクタ 2" stroked="t" o:allowincell="f" style="position:absolute">
                <v:stroke color="black" weight="8892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本人様ご記入欄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4252"/>
        <w:gridCol w:w="222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記入年月日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男　・　女　）</w:t>
            </w:r>
          </w:p>
        </w:tc>
      </w:tr>
      <w:tr>
        <w:trPr/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〒   －  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電話番号（自宅）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―　　　　　　　―　　　　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電話番号（携帯）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―　　　　　　　―　　　　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所属団体等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184900" cy="0"/>
                <wp:effectExtent l="44450" t="44450" r="44450" b="44450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0"/>
                        </a:xfrm>
                        <a:prstGeom prst="line">
                          <a:avLst/>
                        </a:prstGeom>
                        <a:ln cap="rnd" w="8892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6.95pt,11.5pt" ID="直線コネクタ 1" stroked="t" o:allowincell="f" style="position:absolute">
                <v:stroke color="black" weight="8892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家族・お仲間等でご入会いただける方のご記入欄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4252"/>
        <w:gridCol w:w="222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男　・　女　）</w:t>
            </w:r>
          </w:p>
        </w:tc>
      </w:tr>
      <w:tr>
        <w:trPr/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〒   －  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電話番号（自宅）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―　　　　　　　―　　　　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電話番号（携帯）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―　　　　　　　―　　　　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所属団体等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4252"/>
        <w:gridCol w:w="222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男　・　女　）</w:t>
            </w:r>
          </w:p>
        </w:tc>
      </w:tr>
      <w:tr>
        <w:trPr/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〒   －  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電話番号（自宅）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―　　　　　　　―　　　　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電話番号（携帯）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―　　　　　　　―　　　　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所属団体等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4252"/>
        <w:gridCol w:w="222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男　・　女　）</w:t>
            </w:r>
          </w:p>
        </w:tc>
      </w:tr>
      <w:tr>
        <w:trPr/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〒   －  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電話番号（自宅）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―　　　　　　　―　　　　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電話番号（携帯）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―　　　　　　　―　　　　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所属団体等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51:00Z</dcterms:created>
  <dc:creator>Yoshikazu</dc:creator>
  <dc:description/>
  <cp:keywords/>
  <dc:language>en-US</dc:language>
  <cp:lastModifiedBy>山本善一</cp:lastModifiedBy>
  <dcterms:modified xsi:type="dcterms:W3CDTF">2024-03-06T02:26:00Z</dcterms:modified>
  <cp:revision>6</cp:revision>
  <dc:subject/>
  <dc:title/>
</cp:coreProperties>
</file>